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  <w:lang w:val="vi-VN"/>
        </w:rPr>
      </w:pPr>
      <w:r>
        <w:rPr>
          <w:b/>
          <w:bCs/>
          <w:color w:val="000000"/>
          <w:kern w:val="2"/>
          <w:sz w:val="32"/>
          <w:szCs w:val="28"/>
        </w:rPr>
        <w:t>TỪ NGÀY 03/01 ĐẾN NGÀY 06/0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289415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550"/>
                              <w:gridCol w:w="3029"/>
                              <w:gridCol w:w="2498"/>
                              <w:gridCol w:w="2083"/>
                              <w:gridCol w:w="283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02/01/2023</w:t>
                                  </w:r>
                                </w:p>
                              </w:tc>
                              <w:tc>
                                <w:tcPr>
                                  <w:tcW w:w="12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NGHỈ BÙ TẾT DƯƠNG LỊ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01/20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Phở thịt g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 Dairysur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Mắm cá lóc chưng thị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ng biển, đậu hủ non, thịt bằm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Cháo thịt bò bông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4/01/20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mọ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Sữa Dairy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ôm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rau dền, mồng, mướp thịt heo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 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Nui sò tôm thịt, bông cải xan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Goldsur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Cá basa chiên giò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DD: Phô ma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hẹ, đậu hủ non tôm tươ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canh cua, thịt su su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ì trứng thịt, mực, tôm, cải dúng, cà rố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Goldsur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rứng, đậu hủ hấp sốt thịt bằ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anh rau cần, cà chua cá ló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Bánh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mặn nhân thịt 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Gold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296.5pt;mso-wrap-distance-left:9pt;mso-wrap-distance-right:9pt;mso-wrap-distance-top:0pt;mso-wrap-distance-bottom:0pt;margin-top:0.4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550"/>
                        <w:gridCol w:w="3029"/>
                        <w:gridCol w:w="2498"/>
                        <w:gridCol w:w="2083"/>
                        <w:gridCol w:w="283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02/01/2023</w:t>
                            </w:r>
                          </w:p>
                        </w:tc>
                        <w:tc>
                          <w:tcPr>
                            <w:tcW w:w="12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NGHỈ BÙ TẾT DƯƠNG LỊCH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01/202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Phở thịt g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 Dairysur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Mắm cá lóc chưng thị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ng biển, đậu hủ non, thịt bằm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Cháo thịt bò bông cải xan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01/202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mọ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Sữa Dairy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ôm rim nước dừ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rau dền, mồng, mướp thịt heo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Hủ tiế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 Dairysure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Nui sò tôm thịt, bông cải xa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Goldsur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Cá basa chiên giò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DD: Phô ma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hẹ, đậu hủ non tôm tươ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canh cua, thịt su su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Goldsure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ì trứng thịt, mực, tôm, cải dúng, cà rố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Goldsur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rứng, đậu hủ hấp sốt thịt bằ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anh rau cần, cà chua cá ló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Bánh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mặn nhân thịt 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Gold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2-30T10:00:00Z</dcterms:modified>
  <cp:revision>1213</cp:revision>
  <dc:subject/>
  <dc:title>THÖÏC ÑÔN TUAÀN II</dc:title>
</cp:coreProperties>
</file>